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74"/>
        <w:gridCol w:w="3489"/>
        <w:gridCol w:w="242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14"/>
                <w:szCs w:val="14"/>
              </w:rPr>
              <w:t xml:space="preserve">    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нобобелева Еле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14"/>
                <w:szCs w:val="14"/>
              </w:rPr>
              <w:t xml:space="preserve">    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дреева Надежд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14"/>
                <w:szCs w:val="14"/>
              </w:rPr>
              <w:t xml:space="preserve">    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лкина Ан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14"/>
                <w:szCs w:val="14"/>
              </w:rPr>
              <w:t xml:space="preserve">    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трова Татьян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14"/>
                <w:szCs w:val="14"/>
              </w:rPr>
              <w:t xml:space="preserve">    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ьнова Светла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14"/>
                <w:szCs w:val="14"/>
              </w:rPr>
              <w:t xml:space="preserve">    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изатдинов Мара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  <w:r>
              <w:rPr>
                <w:sz w:val="14"/>
                <w:szCs w:val="14"/>
              </w:rPr>
              <w:t xml:space="preserve">    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симова Татья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  <w:r>
              <w:rPr>
                <w:sz w:val="14"/>
                <w:szCs w:val="14"/>
              </w:rPr>
              <w:t xml:space="preserve">    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дреева Окса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  <w:r>
              <w:rPr>
                <w:sz w:val="14"/>
                <w:szCs w:val="14"/>
              </w:rPr>
              <w:t xml:space="preserve">    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дькина Екатер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хмедова Юлиа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лованева Ан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ячков Александ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хомова Евг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митриева Ир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пина Ольг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6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онтьев Александ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7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ександров Ива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8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ександрова Евг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9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ександрова Еле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20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в Анто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21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сильев Алексе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22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сильев Федо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23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манова Екатер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24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бдулкина Мар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25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горов Дмитри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26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геева Ир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27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колаева Татья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28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мофеева Надежд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29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дрианова Викто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30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лкова Ан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31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ирнова Кс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32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сильев Серге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имназия №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33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млякова Александ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34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злов Михаи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35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узьмина Анастас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36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ва Ан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37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доров Максим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38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снова Кс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цей № 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39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веева Дарь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40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врилова Ма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41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йкова Наталь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42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вастьянова Еле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43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лакова Ан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44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акова Екатер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45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ванова Але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46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колаева Ве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47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лова Але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48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геева Ир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49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ружинина Анастас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50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ешников Серге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51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хайлов Алексе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52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льин Александ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53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торова Наталь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54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ександрова Юл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55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рофеева Натал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56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тьева Юл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57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уравель Юл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58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ина Ан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59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итрова Анастас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60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урьева Екатер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61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фимова Евг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62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овникова Дарь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63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рамова Евг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64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влов Александ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65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ожаров Александ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66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панова Екатер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67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липпова Ан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68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вдокимова Але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69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ичугина Екатер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70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тманова Екатер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71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акова Светла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72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сильев Александ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73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фимова Анастас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74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укова Але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75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дреева Викто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76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дреева Ма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77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ебань Екатер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78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кина Дарь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79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литова Анастас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80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нацкая Н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81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игорьева Дарь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82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убровина Дарь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83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мсков Александ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84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злов Дени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85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онтьева Татья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86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ько Верони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87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ва Екатер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88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геев Ива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89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арова Татья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90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ронгова Окса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91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дотова Екатер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92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терова Ан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-интернат им. Г. Лебеде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93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ексеева Еле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-интернат им. Г. Лебеде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94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сильев Арту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-интернат им. Г. Лебеде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95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сильев Дмитри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-интернат им. Г. Лебеде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96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горов Пет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-интернат им. Г. Лебеде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97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ементьев Дмитри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-интернат им. Г. Лебеде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98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стребов Никола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-интернат им. Г. Лебеде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99.</w:t>
            </w:r>
            <w:r>
              <w:rPr>
                <w:sz w:val="14"/>
                <w:szCs w:val="14"/>
              </w:rPr>
              <w:t xml:space="preserve">   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ова Крист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нская гимназия-интернат ЧГУ им. И.Н.Ульяно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00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нилов Игор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нская гимназия-интернат ЧГУ им. И.Н.Ульяно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01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акова Ольг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нская гимназия-интернат ЧГУ им. И.Н.Ульяно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02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темьева Ольг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03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олева Анастас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04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митриева Татья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05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ова Еле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06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расова Мар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07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карова Ольг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08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занькова Натал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цей №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09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дреева Ве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цей №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10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сильева Татья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11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митриева Ан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12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рнова Лид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13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сонова Наталь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14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ексеева Екатер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15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панова Ольг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16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ешникова Окса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17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веева Александ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18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янина Ан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19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енов Серге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20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ябова Дарь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21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мдиханова Гузел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22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аблева Ма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23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китина Еле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24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ванова Кс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25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влова Евг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26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неева Татья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27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ова Крист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28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Щавелева Натал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29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влова Натал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30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дюшкина Олес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31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манова Татья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32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вкова Натал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33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 w:val="22"/>
              </w:rPr>
            </w:pPr>
            <w:r>
              <w:rPr>
                <w:sz w:val="22"/>
              </w:rPr>
              <w:t>Аникина Екатер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34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 w:val="22"/>
              </w:rPr>
            </w:pPr>
            <w:r>
              <w:rPr>
                <w:sz w:val="22"/>
              </w:rPr>
              <w:t>Казакова Ольг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35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шенева Кс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36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хайлова Крист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37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ворцова Сюзан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38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ворцов Евгени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39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кина Татья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40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йоров Дмитри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41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горова Екатер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42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ковлева Екатер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43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льичева Ан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44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игорьев Александ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45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рамова Улья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46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ва Мар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47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дреева Екатер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48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ргеева Анастас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49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довникова Анжели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50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ина Ольг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51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ексеева Янин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52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Ефремова Татьян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53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кифорова Ольг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54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трова Ирин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школа № 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24" w:hanging="567"/>
              <w:jc w:val="both"/>
              <w:rPr>
                <w:sz w:val="22"/>
              </w:rPr>
            </w:pPr>
            <w:r>
              <w:rPr>
                <w:sz w:val="22"/>
              </w:rPr>
              <w:t>155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трофанова Александ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ГОУ «Чебоксарское среднее специальное училище олимпийского резерв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55:00Z</dcterms:created>
  <dc:creator>Comp3</dc:creator>
  <dc:description/>
  <cp:keywords/>
  <dc:language>en-US</dc:language>
  <cp:lastModifiedBy>Comp3</cp:lastModifiedBy>
  <dcterms:modified xsi:type="dcterms:W3CDTF">2008-06-20T09:22:00Z</dcterms:modified>
  <cp:revision>2</cp:revision>
  <dc:subject/>
  <dc:title>В соответствии с Положением о формах получения выпускниками образовательных учреждений золотой и серебряной медалей «За особые успехи в учении», утвержденным приказом Министерства образования и науки Российской Федерации от 09</dc:title>
</cp:coreProperties>
</file>